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141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modificarea Hotărârii Consiliului Local al Municipiului Craiova nr.791/2013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itoare la repartizarea, în vederea închirierii, a unor locuinţe sociale, situate în municipiul Craiova, str. Tabaci, nr.3 A, bl.H 8-9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22.04.2021;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58545/2021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65750/2021 întocmit de Direcţia Fond Locativ şi Control Asociaţii de Proprietari și raportul de avizare nr.65832/2021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modificarea Hotărârii Consiliului Local al Municipiului Craiova nr.791/2013referitoare la repartizarea, în vederea închirierii, a unor locuinţe sociale, situate în municipiul Craiova, str. Tabaci, nr.3 A, bl.H 8-9 şi avizele nr.91/2021 al Comisiei I-Buget Finanţe, Studii, Prognoze şi Administrarea domeniului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Legii Locuinţei nr.114/1996, republicată, cu modificările şi completările ulterioare, Ordonanţei de Urgenţă a Guvernului nr.40/1999</w:t>
      </w:r>
      <w:r>
        <w:rPr>
          <w:rStyle w:val="WW8Num2z0"/>
          <w:rFonts w:cs="Arial" w:ascii="Arial" w:hAnsi="Arial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protecţia chiriaşilor şi stabilirea chiriei pentru spaţiile cu destinaţia de locuinţe, modificată şi completată prin Legea nr.241/2001 şi Hotărârii Guvernului nr.310/2007 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3 lit.g,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poziţiei 7 din anexa nr.2 la Hotărârea Consiliului Local al Municipiului Craiova nr.791/2013, în sensul excluderii titularului Marcu Elvis şi atribuirii în folosinţă exclusivă a locuinţei sociale situată în municipiul Craiova, str.Dr.Victor Papilian, nr.52 B, bl.H9, sc.2, cam.7 (fostă str.Tabaci, nr.3A, bl.H 8-9, cam.7), compusă din 1 cameră de 16,37 mp. şi dependinţe de 14,48 mp., către dl.Şteulică Robert Ionuţ, în calitate de titular al cotei de ½ din locuinţa menţionată.</w:t>
      </w:r>
    </w:p>
    <w:p>
      <w:pPr>
        <w:pStyle w:val="Articol"/>
        <w:ind w:left="851" w:right="0" w:hanging="851"/>
        <w:rPr>
          <w:b/>
          <w:b/>
          <w:bCs/>
          <w:szCs w:val="28"/>
        </w:rPr>
      </w:pPr>
      <w:r>
        <w:rPr>
          <w:b/>
        </w:rPr>
        <w:t>Art.2</w:t>
      </w:r>
      <w:r>
        <w:rPr>
          <w:b/>
          <w:bCs/>
        </w:rPr>
        <w:t>.</w:t>
      </w:r>
      <w:r>
        <w:rPr/>
        <w:t xml:space="preserve"> Se aprobă recalcularea corespunzătoare a chiriei lunare, respectiv de la 22,66 lei, la 45,32 le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.</w:t>
      </w:r>
      <w:r>
        <w:rPr>
          <w:rFonts w:cs="Times New Roman" w:ascii="Times New Roman" w:hAnsi="Times New Roman"/>
          <w:bCs/>
          <w:sz w:val="28"/>
          <w:szCs w:val="28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ă încheie actul adiţional la contractul de închiriere nr.4321/13.01.2014, având ca obiect cota de ½ din suprafaţa locuinţei prevăzută la art.1, în sensul majorării acesteia cu suprafaţa devenită vacantă la aceeaşi adresă, de 15,425 mp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recţia Fond Locativ şi Control Asociaţii de Proprietari, </w:t>
      </w:r>
      <w:r>
        <w:rPr>
          <w:rFonts w:cs="Times New Roman" w:ascii="Times New Roman" w:hAnsi="Times New Roman"/>
          <w:sz w:val="28"/>
          <w:szCs w:val="28"/>
          <w:lang w:val="ro-RO"/>
        </w:rPr>
        <w:t>Marcu Elvis şi Şteulică Robert Ionuţ</w:t>
      </w:r>
      <w:r>
        <w:rPr>
          <w:rFonts w:cs="Times New Roman" w:ascii="Times New Roman" w:hAnsi="Times New Roman"/>
          <w:sz w:val="28"/>
          <w:szCs w:val="28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7:00Z</dcterms:created>
  <dc:creator>Your User Name</dc:creator>
  <dc:description/>
  <cp:keywords/>
  <dc:language>en-US</dc:language>
  <cp:lastModifiedBy>utilizator sapl13</cp:lastModifiedBy>
  <cp:lastPrinted>2021-04-09T13:01:00Z</cp:lastPrinted>
  <dcterms:modified xsi:type="dcterms:W3CDTF">2021-04-22T07:15:00Z</dcterms:modified>
  <cp:revision>5</cp:revision>
  <dc:subject/>
  <dc:title>PRIMĂRIA  MUNICIPIULUI CRAIOVA</dc:title>
</cp:coreProperties>
</file>